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омедова Али Магомедрасу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.12.2024 г. в 00 час. 01 мин. по адресу: ***, Магомедов А.М. не уплатил в установленный срок ранее наложенный на него штраф в размере 500 рублей по постановлению № 18810586241021050569 от 21.10.2024 г., вступившим в законную силу и подлежащим уплате в срок до 31.12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гомедов А.М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гомедова А.М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11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гомедова А.М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гомедова А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гомедова Али Магомед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4252017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